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59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5165</wp:posOffset>
            </wp:positionV>
            <wp:extent cx="74993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eastAsia="Tahoma" w:cs="Tahoma" w:ascii="Tahoma" w:hAnsi="Tahoma"/>
          <w:b/>
          <w:sz w:val="24"/>
        </w:rPr>
        <w:t>COMUNE DI STRIANO</w:t>
      </w:r>
    </w:p>
    <w:p>
      <w:pPr>
        <w:pStyle w:val="Normal"/>
        <w:spacing w:lineRule="atLeast" w:line="0"/>
        <w:ind w:left="4280" w:hanging="0"/>
        <w:rPr/>
      </w:pPr>
      <w:r>
        <w:rPr>
          <w:rFonts w:eastAsia="Tahoma" w:cs="Tahoma" w:ascii="Tahoma" w:hAnsi="Tahoma"/>
          <w:b/>
          <w:sz w:val="18"/>
        </w:rPr>
        <w:t>(</w:t>
      </w:r>
      <w:r>
        <w:rPr>
          <w:rFonts w:eastAsia="Tahoma" w:cs="Tahoma" w:ascii="Tahoma" w:hAnsi="Tahoma"/>
          <w:b/>
          <w:sz w:val="16"/>
        </w:rPr>
        <w:t>Città Metropolitana di Napoli</w:t>
      </w:r>
      <w:r>
        <w:rPr>
          <w:rFonts w:eastAsia="Tahoma" w:cs="Tahoma" w:ascii="Tahoma" w:hAnsi="Tahoma"/>
          <w:b/>
          <w:sz w:val="18"/>
        </w:rPr>
        <w:t>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</w:rPr>
        <w:t xml:space="preserve">        </w:t>
      </w:r>
      <w:r>
        <w:rPr>
          <w:rFonts w:eastAsia="Tahoma" w:cs="Tahoma" w:ascii="Tahoma" w:hAnsi="Tahoma"/>
          <w:b/>
          <w:i/>
        </w:rPr>
        <w:t>Via Sarno n. 1 - 80040 Strian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120" w:leader="none"/>
          <w:tab w:val="left" w:pos="7260" w:leader="none"/>
        </w:tabs>
        <w:spacing w:lineRule="atLeast" w:line="0"/>
        <w:ind w:left="1520" w:hanging="0"/>
        <w:rPr/>
      </w:pPr>
      <w:r>
        <w:rPr>
          <w:rFonts w:eastAsia="Tahoma" w:cs="Tahoma" w:ascii="Tahoma" w:hAnsi="Tahoma"/>
          <w:b/>
          <w:i/>
          <w:sz w:val="18"/>
        </w:rPr>
        <w:t xml:space="preserve">    </w:t>
      </w:r>
      <w:r>
        <w:rPr>
          <w:rFonts w:eastAsia="Tahoma" w:cs="Tahoma" w:ascii="Tahoma" w:hAnsi="Tahoma"/>
          <w:b/>
          <w:i/>
          <w:sz w:val="18"/>
        </w:rPr>
        <w:t>P. I. 01254261215</w:t>
      </w:r>
      <w:r>
        <w:rPr>
          <w:rFonts w:eastAsia="Times New Roman" w:cs="Times New Roman" w:ascii="Times New Roman" w:hAnsi="Times New Roman"/>
        </w:rPr>
        <w:tab/>
        <w:t xml:space="preserve">      </w:t>
      </w:r>
      <w:r>
        <w:rPr>
          <w:rFonts w:eastAsia="Tahoma" w:cs="Tahoma" w:ascii="Tahoma" w:hAnsi="Tahoma"/>
          <w:b/>
          <w:i/>
          <w:sz w:val="18"/>
        </w:rPr>
        <w:t>C.F. 0122600063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i/>
          <w:sz w:val="17"/>
        </w:rPr>
        <w:t>CCP 229838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t.G. N. 6430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triano, lì 05.05.2021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VVISO PUBBLICO PER LA NOMINA DEL GARANTE DELLE PERSONE CON DISABILITA’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 RESPONSABILE DEL SERVIZIO AFFARI GENERA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messo che </w:t>
      </w:r>
      <w:r>
        <w:rPr>
          <w:rFonts w:eastAsia="Times New Roman" w:cs="Times New Roman" w:ascii="Times New Roman" w:hAnsi="Times New Roman"/>
          <w:sz w:val="24"/>
          <w:szCs w:val="24"/>
        </w:rPr>
        <w:t>con delibera di Consiglio  Comunale  n 2 del 08/04/2021  è stato approvato il Regolamento che istituisce la figura  presso il Comune di Striano del Garante delle persone con disabilità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in particolare:</w:t>
      </w:r>
      <w:r>
        <w:rPr>
          <w:rFonts w:cs="Times New Roman" w:ascii="Times New Roman" w:hAnsi="Times New Roman"/>
          <w:i/>
          <w:sz w:val="24"/>
          <w:szCs w:val="24"/>
        </w:rPr>
        <w:t xml:space="preserve">  “Il garante incentiva gli obiettivi di qualità della vita delle persone con handicap, quali ad esempio: integrazione sociale, inserimento socio-lavorativo, autonomia e vita indipendente, qualità dell’assistenza e maggiore accessibilità dei servizi per i bambini, i giovani e gli adulti con disabilità, nel rispetto dei principi costituzionali Supporta e stimola l'Amministrazione per il superamento di tutti gli ostacoli che impediscono la mobilità e la piena inclusione sociale delle persone con disabilità. Interagisce con le associazioni sul territorio comunale e nazionale per aiutare le persone disabili anche in momenti di emergenza e in collaborazione con esse programma attività culturali e svago.”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Regolamento definisce i requisiti ed i criteri per la nomi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NDE NO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è indetta una procedura comparativa per la nomina de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Garante delle persone con disabilità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ISITI DI AMMISSION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 fini dell’ammissione della candidatura il professionista deve essere in possesso dei seguenti requisiti: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ploma di laurea in giurisprudenza o scienze politiche e/ o scienze sociali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mpetenza ed esperienza nel settore delle discipline e di tutela e salvaguardia dei diritti delle persone con disabilità e di promozione dell’inclusione social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RITERI DI SELEZIONE 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arante è scelto tra candidati il cui curriculum sia in grado di evidenziare esperienza significativa nell’ambito dei diritti delle Persone con disabilità e delle attività sociali.</w:t>
      </w:r>
    </w:p>
    <w:p>
      <w:pPr>
        <w:pStyle w:val="Normal"/>
        <w:spacing w:lineRule="atLeast" w:line="0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NSI E DURATA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incarico è a titolo gratuito.  Il Garante resta in carica per tre anni.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ALITA’ E TERMINI DI PRESENTAZIONE DELLA CANDIDATUR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rofessionisti interessati a partecipare in possesso dei requisiti di ammissione devono presentare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istanza di partecipazione secondo il modello allegato sottoscritta con firma autografa (non autenticata) o con firma digitale;</w:t>
      </w:r>
    </w:p>
    <w:p>
      <w:pPr>
        <w:pStyle w:val="Normal"/>
        <w:spacing w:lineRule="exact" w:line="2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30"/>
        <w:ind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urriculum professionale descrittivo delle specifiche esperienze maturate firmato (con firma autografa in tutte le pagine o digitale)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ocumento di riconoscimento in corso di validità.</w:t>
      </w:r>
    </w:p>
    <w:p>
      <w:pPr>
        <w:pStyle w:val="Normal"/>
        <w:tabs>
          <w:tab w:val="clear" w:pos="720"/>
          <w:tab w:val="left" w:pos="483" w:leader="none"/>
          <w:tab w:val="left" w:pos="1523" w:leader="none"/>
          <w:tab w:val="left" w:pos="3343" w:leader="none"/>
          <w:tab w:val="left" w:pos="4023" w:leader="none"/>
          <w:tab w:val="left" w:pos="4863" w:leader="none"/>
          <w:tab w:val="left" w:pos="6043" w:leader="none"/>
          <w:tab w:val="left" w:pos="6463" w:leader="none"/>
          <w:tab w:val="left" w:pos="7543" w:leader="none"/>
          <w:tab w:val="left" w:pos="8643" w:leader="none"/>
        </w:tabs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3" w:leader="none"/>
          <w:tab w:val="left" w:pos="1523" w:leader="none"/>
          <w:tab w:val="left" w:pos="3343" w:leader="none"/>
          <w:tab w:val="left" w:pos="4023" w:leader="none"/>
          <w:tab w:val="left" w:pos="4863" w:leader="none"/>
          <w:tab w:val="left" w:pos="6043" w:leader="none"/>
          <w:tab w:val="left" w:pos="6463" w:leader="none"/>
          <w:tab w:val="left" w:pos="7543" w:leader="none"/>
          <w:tab w:val="left" w:pos="8643" w:leader="none"/>
        </w:tabs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</w:t>
        <w:tab/>
        <w:t>suddetta</w:t>
        <w:tab/>
        <w:t>documentazione</w:t>
        <w:tab/>
        <w:t>deve</w:t>
        <w:tab/>
        <w:t>essere</w:t>
        <w:tab/>
        <w:t>trasmessa</w:t>
        <w:tab/>
        <w:t>al</w:t>
        <w:tab/>
        <w:t>seguente</w:t>
        <w:tab/>
        <w:t>indirizzo</w:t>
        <w:tab/>
        <w:t>pec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tocollo@pec.striano.gov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n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e ore 9:00 del 04.06.2021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ata di presentazione della candidatura è comprovata dalla data della ricevuta attestante l’avvenuta consegn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messaggio di posta elettronica certificata dovrà riportare il seguente oggetto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Proced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mparativa per la nomina del Garante delle persone con disabilità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TTAMENTO DEI DATI PERSON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i cui all’art. 13 D.lgs. 196/2003 e dell’art. 13 del Regolamento Europeo n. 679/2016 (GDPR), si forniscono le seguenti informazioni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emess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dell’art. 13 del Regolamento europeo n. 679/2016, l’Ente Comune di Striano, in qualità di “Titolare” del trattamento, è tenuta a fornire al partecipante alla procedura informazioni in merito all’utilizzo dei suoi dati personal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dentità e i dati di contatto del titolare del trattamen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Titolare del trattamento dei dati personali di cui alla presente Informativa è l’Ente Comune di Striano, con sede in Striano (NA), via Sarno n. 1 cap 80040. Al fine di semplificare le modalità di inoltro e ridurre i tempi per il riscontro si invita a presentare le richieste di cui al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paragrafo n. 10, all’Ente Comune di Striano, via pec all’indirizz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tocollo@pec.striano.gov.it</w:t>
        </w:r>
      </w:hyperlink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l Responsabile della protezione dei dati personal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nte Comune di Striano ha designato, quale Responsabile della protezione dei dati, il dott. Vincenzo De Prisco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oggetti autorizzati al trattament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ati personali sono trattati da personale interno previamente autorizzato e designato quale incaricato del trattamento, a cui sono impartite idonee istruzioni in ordine a misure, accorgimenti, modus operandi, tutti volti alla concreta tutela dei dati personal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inalità e base giuridica del trattament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trattamento dei dati personali viene effettuato dall’Ente Comune di Striano per lo svolgimento di funzioni istituzionali e, pertanto, ai sensi dell’art. 6 comma 1 lett. e) non necessita del consenso. I dati personali sono trattati esclusivamente per la seguente finalità: gestione del procedimento di affidamento di incarico legal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stinatari dei dati personal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ati saranno diffusi attraverso il sito internet con esclusivo riferimento ai dati strettamente necessari per garantire la trasparenza nella gestione del procedimento. I dati saranno trasmessi ad altri soggetti (es. contro-interessati, partecipanti al procedimento, altri richiedenti) in particolare in caso di richiesta di accesso ai documenti amministrativi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riodo di conservazion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ati sono conservati per un periodo non superiore a quello necessario per il perseguimento delle finalità sopra menzionat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 diritti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a sua qualità di interessato, il partecipante alla procedura ha diritto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ccesso ai dati personali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ottenere la rettifica o la cancellazione degli stessi o la limitazione del trattamento che lo riguardan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uto" w:line="235"/>
        <w:ind w:left="204" w:hanging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opporsi al trattamento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proporre reclamo al Garante per la protezione dei dati personali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ferimento dei dat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ferimento dei dati è facoltativo, ma necessario per le finalità sopra indicate. Il mancato conferimento comporterà l’archiviazione della domanda senza ulteriori effetti sul procedimento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BLICITA’ AVVIS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 presente avviso viene pubblicato all’Albo Pretorio e sul sito internet e nell’apposita sezione di “Amministrazione Trasparente” del Comune di Striano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POSIZIONI FIN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Il presente avviso è finalizzato esclusivamente a ricevere manifestazioni di interesse atte a favorire la partecipazione del maggior numero di professionist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'Amministrazione si riserva la facoltà di interrompere in qualsiasi momento, ovvero di sospendere, modificare o annullare, in tutto o in parte, il presente procedimento o di non dare seguito alla nomina di cui trattasi, senza che i soggetti richiedenti possano vantare alcuna pretes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Responsabile del procedimento è il Responsabile del Servizio Affari Generali, Dott. Biagio Minichin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VIZIO AFFARI GENERAL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FUNZIONARIO RESPONSABILE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.to  dott. Biagio Minichini</w:t>
      </w:r>
    </w:p>
    <w:sectPr>
      <w:type w:val="nextPage"/>
      <w:pgSz w:w="11906" w:h="16838"/>
      <w:pgMar w:left="1420" w:right="1404" w:gutter="0" w:header="0" w:top="10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striano.gov.it" TargetMode="External"/><Relationship Id="rId4" Type="http://schemas.openxmlformats.org/officeDocument/2006/relationships/hyperlink" Target="mailto:protocollo@pec.strian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22:00Z</dcterms:created>
  <dc:creator>Utente</dc:creator>
  <dc:description/>
  <cp:keywords/>
  <dc:language>en-US</dc:language>
  <cp:lastModifiedBy>Utente</cp:lastModifiedBy>
  <dcterms:modified xsi:type="dcterms:W3CDTF">2021-05-05T08:20:00Z</dcterms:modified>
  <cp:revision>8</cp:revision>
  <dc:subject/>
  <dc:title/>
</cp:coreProperties>
</file>