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ICHIARAZIONE DI RESPONSABILITA’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Legge 04/01/1968 n. 15, Legge 26/12/1986 n. 45 Ed.p.r. 445/2000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color w:val="000000"/>
        </w:rPr>
        <w:t>Il/la sottoscritt_ _________________________________________________, nat_ il ___/___/______ a ___________________________________ C.F.: ______________________________ e residente in _____________________________ alla Via/Piazza __________________________________ n. ____</w:t>
      </w:r>
    </w:p>
    <w:p>
      <w:pPr>
        <w:pStyle w:val="Normal"/>
        <w:spacing w:before="240" w:after="240"/>
        <w:jc w:val="center"/>
        <w:rPr>
          <w:bCs/>
          <w:color w:val="000000"/>
        </w:rPr>
      </w:pPr>
      <w:r>
        <w:rPr>
          <w:b/>
          <w:bCs/>
          <w:color w:val="000000"/>
        </w:rPr>
        <w:t>AFFIDA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color w:val="000000"/>
        </w:rPr>
        <w:t>Sotto la propria responsabilità il/i figl_ ___________________________________________________ __________________________________________________________________________________ alle collaboratrici ANTEAS, per il campo estivo “Estate Ragazzi…..2021” per il periodo dal 01/07/2021 al 30/07/2021 dalle ore 09:00 alle ore 16:00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Si impegna ad accompagnare e ritirare personalmente il/i figl___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Delega il/la sig. ________________________________________ad accompagnare e ritirare il/i figl______;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Autorizzo a filmare e a fotografare mio figlio/figlia e ad utilizzare tale materiale a fini didattici e divulgativi, di archiviazione, ed in ogni caso senza scopo di lucro per la realizzazione e diffusione di un video montaggio - documentario del progetto, senza limiti di modalità, tempo e spazio. Inoltre, dichiarano di rinunciare a qualunque corrispettivo per l’utilizzo di tali riprese e immagini e di esonerare l’ANTEAS per eventuali indebiti utilizzi di tale materiale da parte di terze persone. Autorizzano, infine l’ANTEAS al trattamento dei dati personali ai sensi del D. Lgs. n. 196/2003.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Eventuali comunicazioni da far presente all’Associazione (problemi sui pasti, allergie, etc…)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Si allega copia del documento di riconoscimento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Tel: 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spacing w:before="0" w:after="12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XTIPQ+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rebuchet MS" w:hAnsi="Trebuchet MS" w:cs="Trebuchet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NXTIPQ+Arial-BoldMT;Arial" w:hAnsi="NXTIPQ+Arial-BoldMT;Arial" w:cs="NXTIPQ+Arial-BoldMT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8:00Z</dcterms:created>
  <dc:creator>uffici-direzione</dc:creator>
  <dc:description/>
  <cp:keywords/>
  <dc:language>en-US</dc:language>
  <cp:lastModifiedBy>Guglielmo Frizzi</cp:lastModifiedBy>
  <cp:lastPrinted>2021-06-12T15:38:00Z</cp:lastPrinted>
  <dcterms:modified xsi:type="dcterms:W3CDTF">2021-06-17T13:18:00Z</dcterms:modified>
  <cp:revision>2</cp:revision>
  <dc:subject/>
  <dc:title>LIBERATORIA PER VIDEO A MINORENNE</dc:title>
</cp:coreProperties>
</file>