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00299551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PROCEDURA COMPARATIVA PER LA NOMINA DEL GARANTE DELLE PERSONE CON DI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 Tel.____________ FAX_____________________pec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i partecipare alla procedura comparativa per la nomina del </w:t>
      </w:r>
      <w:r>
        <w:rPr>
          <w:b/>
          <w:i/>
        </w:rPr>
        <w:t>“Garante delle persone con disabilità”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previsti dall’Avvi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componente di organismi elettivi o esecutivi nazionali, regionali, locali, politici o sindacali ovvero amministratore di istituzioni, consorzi o aziende dipendenti o sottoposti a vigilanza o a controllo del Comune di né esserlo stato nei due anni precedenti la pubblicazione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 essere dipendente del Comune di Striano o di istituzioni, consorzi o aziende dipendenti o sottoposti a vigilanza o a controllo del Comune di né esserlo stato nei due anni precedenti la pubblicazione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legale rappresentante o amministratore di Enti – anche del terzo settore - che ricevano sovvenzioni dal Comune di Striano in ragione di rapporti convenzionali, né esserlo stato nei due anni precedenti la pubblicazione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3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1-05-03T11:33:00Z</dcterms:modified>
  <cp:revision>2</cp:revision>
  <dc:subject/>
  <dc:title> </dc:title>
</cp:coreProperties>
</file>