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pazio riservato all’Ufficio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servazione n. 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l _____________________________</w:t>
            </w:r>
          </w:p>
        </w:tc>
        <w:tc>
          <w:tcPr>
            <w:tcW w:w="4536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Al Sig. Sindaco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el Comune di Striano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via Sarno, 1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80040 Striano (NA)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SSERVAZIONE ALLA VARIANTE SEMPLIFICATA AL PIANO URBANISTICO COMU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OTTATA CON D.C.C. n. 3/2025 del 05/02/2025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(ai sensi dell’Art. 7 del Regolamento di Attuazione per il Governo del Territorio n.5 del 04.08.2011 della Regione Campani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“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Messa in sicurezza con eliminazione della strettoia in via Cesare Battisti e via Risorgimento”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entury Gothic" w:hAnsi="Century Gothic" w:cs="Century Gothic"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RESO A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ll’avvenuta pubblicazione dell’avviso di adozione sul </w:t>
      </w:r>
      <w:r>
        <w:rPr>
          <w:rFonts w:cs="Century Gothic" w:ascii="Century Gothic" w:hAnsi="Century Gothic"/>
          <w:i/>
          <w:sz w:val="16"/>
          <w:szCs w:val="16"/>
        </w:rPr>
        <w:t>Bollettino Ufficiale della Regione Campania</w:t>
      </w:r>
      <w:r>
        <w:rPr>
          <w:rFonts w:cs="Century Gothic" w:ascii="Century Gothic" w:hAnsi="Century Gothic"/>
          <w:sz w:val="16"/>
          <w:szCs w:val="16"/>
        </w:rPr>
        <w:t xml:space="preserve"> (Burc)</w:t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highlight w:val="yellow"/>
        </w:rPr>
        <w:t>N. 12 del 24/02/2025</w:t>
      </w:r>
      <w:r>
        <w:rPr>
          <w:rFonts w:cs="Century Gothic" w:ascii="Century Gothic" w:hAnsi="Century Gothic"/>
          <w:sz w:val="16"/>
          <w:szCs w:val="16"/>
        </w:rPr>
        <w:t xml:space="preserve"> della proposta di </w:t>
      </w:r>
      <w:r>
        <w:rPr>
          <w:rFonts w:cs="Century Gothic" w:ascii="Century Gothic" w:hAnsi="Century Gothic"/>
          <w:i/>
          <w:sz w:val="16"/>
          <w:szCs w:val="16"/>
        </w:rPr>
        <w:t>Variante semplificata al PUC</w:t>
      </w:r>
      <w:r>
        <w:rPr/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e al Piano di Recupero ed apposizione del vincolo preordinato all’esproprio, ai sensi degli art. 10 e 19 del DPR N. 327/2001</w:t>
      </w:r>
      <w:r>
        <w:rPr>
          <w:rFonts w:cs="Century Gothic" w:ascii="Century Gothic" w:hAnsi="Century Gothic"/>
          <w:sz w:val="16"/>
          <w:szCs w:val="16"/>
        </w:rPr>
        <w:t xml:space="preserve">adottata con </w:t>
      </w:r>
      <w:r>
        <w:rPr>
          <w:rFonts w:cs="Century Gothic" w:ascii="Century Gothic" w:hAnsi="Century Gothic"/>
          <w:i/>
          <w:sz w:val="16"/>
          <w:szCs w:val="16"/>
        </w:rPr>
        <w:t>Delibera di Consiglio Comunale</w:t>
      </w:r>
      <w:r>
        <w:rPr>
          <w:rFonts w:cs="Century Gothic" w:ascii="Century Gothic" w:hAnsi="Century Gothic"/>
          <w:sz w:val="16"/>
          <w:szCs w:val="16"/>
        </w:rPr>
        <w:t xml:space="preserve"> (DCC) n. 3/2025 del 05/02/2025, redatta ai sensi della L.R. Campania n. 16/2004 e s.m.i. e relativo Regolamento di Attuazione n. 5/2011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142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l termine perentorio per la presentazione delle osservazioni stabiliti, ai sensi della Lr n.16/2004, in giorni 30 dalla pubblicazione sul Bur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V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utti gli elaborati tecnici che costituiscono la variante al Pu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16"/>
          <w:szCs w:val="16"/>
        </w:rPr>
        <w:t>il/la sottoscritto/a ………………………………………………………………………………………………………………………………... nato/a ……………………………………………………………………………………………………... (………) il ……………………… e residente a …………………………………………………………………………………………………………………………... (………) in p.zza/via …………………………………………………………………………………………. C.F. …………………………………..…., telefono ………………………….., cellulare ………………………….., email ………………………...………………………………… in qualità di:</w:t>
        <w:tab/>
        <w:t>[   ] Persona Fisica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 ] Persona Giuridica - Legale Rappresentante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 xml:space="preserve">della Ditta/Società/Associazione 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>con sede in …………………………………………………. alla via/p.zza 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13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dice fiscale ………………………..  cellulare …………………….. email 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prietario/a della/e unità immobiliare/i ubicate in p.zza/via ……………….………………………………………………………. ed individuata/e rispettivamente in Catasto al/ai Foglio/i ……………………………………………………………………………... Particella/e ……………………………………………………………. Subalterno/i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ESENTA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ai sensi del comma 3 dell’Art. 7 del Regolamento di Attuazione per il Governo del Territorio n.5 del 04.08.2011 della Regione Campania (</w:t>
      </w:r>
      <w:r>
        <w:rPr>
          <w:rFonts w:cs="Century Gothic" w:ascii="Century Gothic" w:hAnsi="Century Gothic"/>
          <w:i/>
          <w:color w:val="000000"/>
          <w:sz w:val="16"/>
          <w:szCs w:val="16"/>
        </w:rPr>
        <w:t>Partecipazione al procedimento di formazione dei piani e delle loro varianti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), in triplice copia, osservazione alla proposta di Variante semplificata al </w:t>
      </w:r>
      <w:r>
        <w:rPr>
          <w:rFonts w:cs="Century Gothic" w:ascii="Century Gothic" w:hAnsi="Century Gothic"/>
          <w:i/>
          <w:color w:val="000000"/>
          <w:sz w:val="16"/>
          <w:szCs w:val="16"/>
        </w:rPr>
        <w:t>Piano Urbanistico Comunale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(Puc).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SEZIONE A</w:t>
      </w:r>
      <w:bookmarkStart w:id="0" w:name="_Hlk534739752"/>
      <w:r>
        <w:rPr>
          <w:rFonts w:cs="Century Gothic" w:ascii="Century Gothic" w:hAnsi="Century Gothic"/>
          <w:b/>
          <w:sz w:val="18"/>
          <w:szCs w:val="18"/>
        </w:rPr>
        <w:t xml:space="preserve"> - DATI DI ULTERIORI PROPONENTI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(duplicare il presente foglio per un numero di proponenti superiore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/la sottoscritto/a ………………………………………………………………………………………………………………………………... nato/a a ……………………………………………………………………………………………………... (………) il ……………………… e residente a …………………………………………………………………………………………………………………………... (………) in p.zza/via …………………………………………………………………………………………. C.F. …………………………………..…., telefono ………………………….., cellulare ………………………….., email ………………………...………………………………… in qualità di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/la sottoscritto/a ………………………………………………………………………………………………………………………………... nato/a a ……………………………………………………………………………………………………... (………) il ……………………… e residente a …………………………………………………………………………………………………………………………... (………) in p.zza/via …………………………………………………………………………………………. C.F. …………………………………..…., telefono ………………………….., cellulare ………………………….., email ………………………...………………………………… in qualità di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/la sottoscritto/a ………………………………………………………………………………………………………………………………... nato/a a ……………………………………………………………………………………………………... (………) il ……………………… e residente a …………………………………………………………………………………………………………………………... (………) in p.zza/via …………………………………………………………………………………………. C.F. …………………………………..…., telefono ………………………….., cellulare ………………………….., email ………………………...………………………………… in qualità di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/la sottoscritto/a ………………………………………………………………………………………………………………………………... nato/a a ……………………………………………………………………………………………………... (………) il ……………………… e residente a …………………………………………………………………………………………………………………………... (………) in p.zza/via …………………………………………………………………………………………. C.F. …………………………………..…., telefono ………………………….., cellulare ………………………….., email ………………………...………………………………… in qualità di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/la sottoscritto/a ………………………………………………………………………………………………………………………………... nato/a a ……………………………………………………………………………………………………... (………) il ……………………… e residente a …………………………………………………………………………………………………………………………... (………) in p.zza/via …………………………………………………………………………………………. C.F. …………………………………..…., telefono ………………………….., cellulare ………………………….., email ………………………...………………………………… in qualità di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ZIONE B - OSSERVAZION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.1 - Oggetto dell’osservazion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entury Gothic" w:hAnsi="Century Gothic"/>
          <w:i/>
          <w:color w:val="000000"/>
          <w:sz w:val="14"/>
          <w:szCs w:val="14"/>
          <w:lang w:eastAsia="ar-SA"/>
        </w:rPr>
        <w:t>(è possibile barrare una o più voci dell’elenc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>Zona Territoriale Omogenea TA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Zona Territoriale Omogenea T B </w:t>
      </w:r>
      <w:r>
        <w:rPr>
          <w:rFonts w:cs="Century Gothic" w:ascii="Century Gothic" w:hAnsi="Century Gothic"/>
          <w:i/>
          <w:sz w:val="16"/>
          <w:szCs w:val="16"/>
        </w:rPr>
        <w:t>(specificare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Zona Territoriale Omogenea C </w:t>
      </w:r>
      <w:r>
        <w:rPr>
          <w:rFonts w:cs="Century Gothic" w:ascii="Century Gothic" w:hAnsi="Century Gothic"/>
          <w:i/>
          <w:sz w:val="16"/>
          <w:szCs w:val="16"/>
        </w:rPr>
        <w:t>(specificare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Zona Territoriale Omogenea T D </w:t>
      </w:r>
      <w:r>
        <w:rPr>
          <w:rFonts w:cs="Century Gothic" w:ascii="Century Gothic" w:hAnsi="Century Gothic"/>
          <w:i/>
          <w:sz w:val="16"/>
          <w:szCs w:val="16"/>
        </w:rPr>
        <w:t>(specificare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 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Zona Territoriale Omogenea T E </w:t>
      </w:r>
      <w:r>
        <w:rPr>
          <w:rFonts w:cs="Century Gothic" w:ascii="Century Gothic" w:hAnsi="Century Gothic"/>
          <w:i/>
          <w:sz w:val="16"/>
          <w:szCs w:val="16"/>
        </w:rPr>
        <w:t>(specificare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Zona Territoriale Omogenea  F </w:t>
      </w:r>
      <w:r>
        <w:rPr>
          <w:rFonts w:cs="Century Gothic" w:ascii="Century Gothic" w:hAnsi="Century Gothic"/>
          <w:i/>
          <w:sz w:val="16"/>
          <w:szCs w:val="16"/>
        </w:rPr>
        <w:t>(specificare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Zona destinata a Standard Urbanistico </w:t>
      </w:r>
      <w:r>
        <w:rPr>
          <w:rFonts w:cs="Century Gothic" w:ascii="Century Gothic" w:hAnsi="Century Gothic"/>
          <w:i/>
          <w:sz w:val="16"/>
          <w:szCs w:val="16"/>
        </w:rPr>
        <w:t>(specificare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>Area interessate dal sistema della mobilità (strade e/o ferrovia)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Area interessata dal sistema delle protezioni </w:t>
      </w:r>
      <w:r>
        <w:rPr>
          <w:rFonts w:cs="Century Gothic" w:ascii="Century Gothic" w:hAnsi="Century Gothic"/>
          <w:i/>
          <w:sz w:val="16"/>
          <w:szCs w:val="16"/>
        </w:rPr>
        <w:t xml:space="preserve">(specificare vincolo)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Disposizioni normative - Nta </w:t>
      </w:r>
      <w:r>
        <w:rPr>
          <w:rFonts w:cs="Century Gothic" w:ascii="Century Gothic" w:hAnsi="Century Gothic"/>
          <w:i/>
          <w:sz w:val="16"/>
          <w:szCs w:val="16"/>
        </w:rPr>
        <w:t>(specificare articoli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>Atti di Programmazione degli Interventi (Api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 ]</w:t>
        <w:tab/>
        <w:t>Piano di Zonizzazione Acustica (Pza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 ]</w:t>
        <w:tab/>
        <w:t>Rapporto Ambientale (Ra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 ]</w:t>
        <w:tab/>
        <w:t>Errore e/o omissione</w:t>
      </w:r>
    </w:p>
    <w:p>
      <w:pPr>
        <w:pStyle w:val="Normal"/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>Osservazione di carattere generale (per esempio: obiettivi, strategie, scelte non puntuali prese, ecc.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[   ]</w:t>
        <w:tab/>
        <w:t xml:space="preserve">Altro </w:t>
      </w:r>
      <w:r>
        <w:rPr>
          <w:rFonts w:cs="Century Gothic" w:ascii="Century Gothic" w:hAnsi="Century Gothic"/>
          <w:i/>
          <w:sz w:val="16"/>
          <w:szCs w:val="16"/>
        </w:rPr>
        <w:t>(Specificare)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.2 - Dati generali degli immobil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(Da compilare nel caso di osservazione puntual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Unità immobiliare n.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razione / Via / Piazza</w:t>
        <w:tab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i catastali</w:t>
        <w:tab/>
        <w:tab/>
        <w:t>Foglio ………………………..  Particella ……………………….. Subalterni 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Unità immobiliare n.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razione / Via / Piazza</w:t>
        <w:tab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i catastali</w:t>
        <w:tab/>
        <w:tab/>
        <w:t>Foglio ………………………..  Particella ……………………….. Subalterni 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Unità immobiliare n.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razione / Via / Piazza</w:t>
        <w:tab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i catastali</w:t>
        <w:tab/>
        <w:tab/>
        <w:t>Foglio ………………………..  Particella ……………………….. Subalterni 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Unità immobiliare n.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razione / Via / Piazza</w:t>
        <w:tab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i catastali</w:t>
        <w:tab/>
        <w:tab/>
        <w:t>Foglio ………………………..  Particella ……………………….. Subalterni 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Unità immobiliare n.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razione / Via / Piazza</w:t>
        <w:tab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i catastali</w:t>
        <w:tab/>
        <w:tab/>
        <w:t>Foglio ………………………..  Particella ……………………….. Subalterni …………………………….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.3 - Individuazione sul PUC delle unità immobiliari oggetto dell’osservazion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.4 - Individuazione su mappa catastale delle unità immobiliari oggetto dell’osservazion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.5 - Descrizione dell’osservazion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ZIONE C - ELENCO ALLEGA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6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8)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istinti salut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a ………………………………….</w:t>
        <w:tab/>
        <w:tab/>
        <w:tab/>
        <w:tab/>
        <w:t>Firma dei proponenti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TRATTAMENTO DEI DATI PERSONALI</w:t>
      </w:r>
      <w:r>
        <w:rPr>
          <w:rFonts w:cs="Century Gothic" w:ascii="Century Gothic" w:hAnsi="Century Gothic"/>
          <w:i/>
          <w:sz w:val="16"/>
          <w:szCs w:val="16"/>
        </w:rPr>
        <w:t xml:space="preserve"> (Informativa ai sensi del Regolamento UE 679/2016 e D.Lgs. 196/2003 come modificato dalla Legge 101/2018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Ai sensi del del Regolamento UE 679/2016 e D.Lgs. 196/2003 come modificato dalla Legge 101/2018, i dati forniti formano oggetto di trattamento nel rispetto della normativa sopra richiamata, in modo lecito ed in osservanza degli obblighi di correttezza e riservatezza. Tali dati potranno essere trattati esclusivamente per le finalità connesse all’espletamento inerente all’osservazione presentata. Titolare del trattamento dei dati è il Comune di Striano. I dati potranno essere trattati anche mediante supporto informatic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Data ………………………………….</w:t>
        <w:tab/>
        <w:tab/>
        <w:tab/>
        <w:tab/>
        <w:t>Firma dei proponenti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27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"/>
      <w:gridCol w:w="2857"/>
      <w:gridCol w:w="3000"/>
      <w:gridCol w:w="1608"/>
      <w:gridCol w:w="960"/>
    </w:tblGrid>
    <w:tr>
      <w:trPr/>
      <w:tc>
        <w:tcPr>
          <w:tcW w:w="5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42" w:right="-107" w:hanging="0"/>
            <w:jc w:val="center"/>
            <w:rPr>
              <w:rFonts w:ascii="Cambria" w:hAnsi="Cambria" w:cs="Cambria"/>
              <w:sz w:val="22"/>
              <w:szCs w:val="22"/>
            </w:rPr>
          </w:pPr>
          <w:r>
            <w:rPr/>
            <w:drawing>
              <wp:inline distT="0" distB="0" distL="0" distR="0">
                <wp:extent cx="383540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8315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eastAsia="SimSun;宋体" w:cs="Mangal"/>
              <w:b/>
              <w:b/>
              <w:sz w:val="16"/>
              <w:szCs w:val="16"/>
              <w:lang w:eastAsia="hi-IN" w:bidi="hi-IN"/>
            </w:rPr>
          </w:pPr>
          <w:r>
            <w:rPr>
              <w:rFonts w:eastAsia="SimSun;宋体" w:cs="Mangal" w:ascii="Century Gothic" w:hAnsi="Century Gothic"/>
              <w:b/>
              <w:sz w:val="16"/>
              <w:szCs w:val="16"/>
              <w:lang w:eastAsia="hi-IN" w:bidi="hi-IN"/>
            </w:rPr>
            <w:t>COMUNE DI STRIANO</w:t>
          </w:r>
        </w:p>
        <w:p>
          <w:pPr>
            <w:pStyle w:val="Normal"/>
            <w:rPr>
              <w:rFonts w:ascii="Century Gothic" w:hAnsi="Century Gothic" w:eastAsia="SimSun;宋体" w:cs="Mangal"/>
              <w:sz w:val="16"/>
              <w:szCs w:val="16"/>
              <w:lang w:eastAsia="hi-IN" w:bidi="hi-IN"/>
            </w:rPr>
          </w:pPr>
          <w:r>
            <w:rPr>
              <w:rFonts w:eastAsia="SimSun;宋体" w:cs="Mangal" w:ascii="Century Gothic" w:hAnsi="Century Gothic"/>
              <w:sz w:val="16"/>
              <w:szCs w:val="16"/>
              <w:lang w:eastAsia="hi-IN" w:bidi="hi-IN"/>
            </w:rPr>
            <w:t>Città Metropolitana di Napoli</w:t>
          </w:r>
        </w:p>
      </w:tc>
      <w:tc>
        <w:tcPr>
          <w:tcW w:w="3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SimSun;宋体" w:cs="Century Gothic"/>
              <w:b/>
              <w:b/>
              <w:sz w:val="14"/>
              <w:szCs w:val="14"/>
              <w:lang w:eastAsia="hi-IN" w:bidi="hi-IN"/>
            </w:rPr>
          </w:pPr>
          <w:r>
            <w:rPr>
              <w:rFonts w:eastAsia="SimSun;宋体" w:cs="Century Gothic" w:ascii="Century Gothic" w:hAnsi="Century Gothic"/>
              <w:b/>
              <w:sz w:val="14"/>
              <w:szCs w:val="14"/>
              <w:lang w:eastAsia="hi-IN" w:bidi="hi-IN"/>
            </w:rPr>
          </w:r>
        </w:p>
      </w:tc>
      <w:tc>
        <w:tcPr>
          <w:tcW w:w="16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entury Gothic" w:hAnsi="Century Gothic" w:eastAsia="SimSun;宋体" w:cs="Mangal"/>
              <w:b/>
              <w:b/>
              <w:sz w:val="14"/>
              <w:szCs w:val="14"/>
              <w:lang w:eastAsia="hi-IN" w:bidi="hi-IN"/>
            </w:rPr>
          </w:pPr>
          <w:r>
            <w:rPr>
              <w:rFonts w:eastAsia="SimSun;宋体" w:cs="Mangal" w:ascii="Century Gothic" w:hAnsi="Century Gothic"/>
              <w:b/>
              <w:sz w:val="14"/>
              <w:szCs w:val="14"/>
              <w:lang w:eastAsia="hi-IN" w:bidi="hi-IN"/>
            </w:rPr>
            <w:t>UFFICIO</w:t>
          </w:r>
        </w:p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SimSun;宋体" w:cs="Mangal" w:ascii="Century Gothic" w:hAnsi="Century Gothic"/>
              <w:b/>
              <w:sz w:val="14"/>
              <w:szCs w:val="14"/>
              <w:lang w:eastAsia="hi-IN" w:bidi="hi-IN"/>
            </w:rPr>
            <w:t>DI PIANO</w:t>
          </w:r>
        </w:p>
      </w:tc>
      <w:tc>
        <w:tcPr>
          <w:tcW w:w="9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03" w:hanging="0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3:00Z</dcterms:created>
  <dc:creator>m.perone</dc:creator>
  <dc:description/>
  <cp:keywords/>
  <dc:language>en-US</dc:language>
  <cp:lastModifiedBy>Comune</cp:lastModifiedBy>
  <cp:lastPrinted>2021-09-23T12:02:00Z</cp:lastPrinted>
  <dcterms:modified xsi:type="dcterms:W3CDTF">2025-02-12T13:00:00Z</dcterms:modified>
  <cp:revision>8</cp:revision>
  <dc:subject/>
  <dc:title>Castel S</dc:title>
</cp:coreProperties>
</file>