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(W1);Times New Roman" w:hAnsi="Times New (W1);Times New Roman" w:cs="Times New (W1);Times New Roman"/>
          <w:b/>
          <w:b/>
          <w:bCs/>
          <w:szCs w:val="30"/>
        </w:rPr>
      </w:pPr>
      <w:r>
        <w:rPr>
          <w:rFonts w:cs="Times New (W1);Times New Roman" w:ascii="Times New (W1);Times New Roman" w:hAnsi="Times New (W1);Times New Roman"/>
          <w:b/>
          <w:bCs/>
          <w:szCs w:val="30"/>
        </w:rPr>
        <w:t xml:space="preserve">Al Sindaco </w:t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  <w:b/>
          <w:b/>
          <w:bCs/>
          <w:szCs w:val="30"/>
        </w:rPr>
      </w:pPr>
      <w:r>
        <w:rPr>
          <w:rFonts w:cs="Times New (W1);Times New Roman" w:ascii="Times New (W1);Times New Roman" w:hAnsi="Times New (W1);Times New Roman"/>
          <w:b/>
          <w:bCs/>
          <w:szCs w:val="30"/>
        </w:rPr>
        <w:t>del Comune di Striano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Sarno, 1</w:t>
      </w:r>
    </w:p>
    <w:p>
      <w:pPr>
        <w:pStyle w:val="Normal"/>
        <w:jc w:val="right"/>
        <w:rPr>
          <w:b/>
          <w:b/>
        </w:rPr>
      </w:pPr>
      <w:r>
        <w:rPr>
          <w:b/>
        </w:rPr>
        <w:t>80040 – Striano (NA)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Oggetto</w:t>
      </w:r>
      <w:r>
        <w:rPr/>
        <w:t>: Richiesta di iscrizione all’Albo delle Associazioni di Volontaria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…</w:t>
      </w:r>
      <w:r>
        <w:rPr/>
        <w:t>l… sottoscritto/a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to/a a ………………………………………….il ………………. residente in …………………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 CAP ……………………………Via ………………………………….  tel …………………………… Codice Fiscale ……………………………………… nella sua qualità di legale rappresentante dell’Associazione/Organizzazione     …………………………………………………………………………………………………..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iscrivere l’Associazione/Organizzazione all’Albo  delle Associazioni del Comune di Striano.</w:t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rPr/>
      </w:pPr>
      <w:r>
        <w:rPr/>
        <w:t>A tal fine dichiara, sotto la propria responsabilità, che:</w:t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l’Associazione/Organizzazione rappresentata ha sede legale in ……………………………………..…CAP……………….  Via/Piazza……………………………………………………..n. …….. Codice Fiscale ……………………  Tel. …………………………………….Fax …………………….E-mail ………………………………….. Pec……………………………………………</w:t>
      </w:r>
    </w:p>
    <w:p>
      <w:pPr>
        <w:pStyle w:val="Normal"/>
        <w:rPr/>
      </w:pP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la sede operativa dell’Associazione/Organizzazione (solo se diversa dalla sede legale) è la seguente:</w:t>
      </w:r>
    </w:p>
    <w:p>
      <w:pPr>
        <w:pStyle w:val="Normal"/>
        <w:rPr/>
      </w:pPr>
      <w:r>
        <w:rPr/>
        <w:t xml:space="preserve">Via/Piazza …………………………….................................n. …….. </w:t>
      </w:r>
    </w:p>
    <w:p>
      <w:pPr>
        <w:pStyle w:val="Normal"/>
        <w:rPr/>
      </w:pPr>
      <w:r>
        <w:rPr/>
        <w:t>Comune ……………………… CAP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arlett" w:cs="Marlett" w:ascii="Marlett" w:hAnsi="Marlett"/>
        </w:rPr>
        <w:t></w:t>
      </w:r>
      <w:r>
        <w:rPr/>
        <w:t xml:space="preserve">  </w:t>
      </w:r>
      <w:r>
        <w:rPr/>
        <w:t>l’Associazione non ha finalità di lucro.</w:t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relazione sull’attività associativa conformemente al modello allegato;</w:t>
      </w:r>
    </w:p>
    <w:p>
      <w:pPr>
        <w:pStyle w:val="Normal"/>
        <w:autoSpaceDE w:val="false"/>
        <w:rPr/>
      </w:pP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l’atto costitutivo e lo statuto e successive modifiche, redatti nella forma dell’atto pubblico o della</w:t>
      </w:r>
    </w:p>
    <w:p>
      <w:pPr>
        <w:pStyle w:val="Normal"/>
        <w:rPr/>
      </w:pPr>
      <w:r>
        <w:rPr/>
        <w:t>scrittura privata autenticata o registrata;</w:t>
      </w:r>
    </w:p>
    <w:p>
      <w:pPr>
        <w:pStyle w:val="Normal"/>
        <w:rPr/>
      </w:pP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l’elenco dei soci che ricoprono cariche elettive;</w:t>
      </w:r>
    </w:p>
    <w:p>
      <w:pPr>
        <w:pStyle w:val="Normal"/>
        <w:autoSpaceDE w:val="false"/>
        <w:rPr/>
      </w:pP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copia del documento di riconoscimento del legale rappresentante;</w:t>
      </w:r>
    </w:p>
    <w:p>
      <w:pPr>
        <w:pStyle w:val="Normal"/>
        <w:rPr/>
      </w:pP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iscrizione negli appositi registri (se obbligati per legge) in base alla propria configurazione giurid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………………………………</w:t>
      </w:r>
      <w:r>
        <w:rPr/>
        <w:t>, lì ………………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/>
      </w:pPr>
      <w:r>
        <w:rPr>
          <w:rFonts w:cs="Times New Roman" w:ascii="Times New Roman" w:hAnsi="Times New Roman"/>
          <w:lang w:val="it-IT"/>
        </w:rPr>
        <w:t>RELAZIONE</w:t>
      </w:r>
      <w:r>
        <w:rPr>
          <w:rFonts w:cs="Times New Roman" w:ascii="Times New Roman" w:hAnsi="Times New Roman"/>
        </w:rPr>
        <w:t xml:space="preserve"> SULL’ATTIVITA’ ASSOCI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(allegato alla domanda di iscrizione all’Albo delle Associazion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 sottoscritto, ………………………………………………………………….,  nella sua qualità di legale rappresentante dell’associazione…………………………………………………..…………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l’Associazione/Organizzazione svolge la propria attività prevalentemente in una o più delle seguenti aree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assistenza sociale e socio-sanitari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assistenza sanitari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beneficenz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istruzion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formazion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sport dilettantistico e attività ricreativ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promozione e valorizzazione dei beni cultural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tutela e valorizzazione dell’ambiente e del territori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promozione della cultura e dell’art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tutela dei diritti civil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salvaguardia della memoria storica e civil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parrocchie, attività religiose e di cult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perseguimento di finalità di solidarietà civile e social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perseguimento di finalità di contrasto della criminalità e di ogni forma di violenz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Descrivere brevemente le attività suindicate svolte dall’inizio della costituzione e i programmi che si intendono realizzare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00"/>
        <w:rPr>
          <w:rFonts w:ascii="Arial" w:hAnsi="Arial" w:cs="Arial"/>
        </w:rPr>
      </w:pPr>
      <w:r>
        <w:rPr/>
        <w:t>Striano, ……………………….</w:t>
      </w:r>
    </w:p>
    <w:p>
      <w:pPr>
        <w:pStyle w:val="Normal"/>
        <w:spacing w:lineRule="exact" w:line="400"/>
        <w:ind w:left="4248" w:hanging="0"/>
        <w:jc w:val="center"/>
        <w:rPr/>
      </w:pPr>
      <w:r>
        <w:rPr/>
        <w:t>In fede</w:t>
      </w:r>
    </w:p>
    <w:p>
      <w:pPr>
        <w:pStyle w:val="Normal"/>
        <w:tabs>
          <w:tab w:val="clear" w:pos="708"/>
          <w:tab w:val="center" w:pos="7560" w:leader="none"/>
        </w:tabs>
        <w:spacing w:lineRule="exact" w:line="480"/>
        <w:ind w:left="4248" w:hanging="0"/>
        <w:jc w:val="center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486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  <w:tab w:val="left" w:pos="486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(W1);Times New Roman" w:hAnsi="Times New (W1);Times New Roman" w:cs="Times New (W1);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39:00Z</dcterms:created>
  <dc:creator>COMUNE DI CAVALLINO TREPORTI</dc:creator>
  <dc:description/>
  <cp:keywords/>
  <dc:language>en-US</dc:language>
  <cp:lastModifiedBy>Utente</cp:lastModifiedBy>
  <cp:lastPrinted>2018-08-02T11:56:00Z</cp:lastPrinted>
  <dcterms:modified xsi:type="dcterms:W3CDTF">2020-09-07T10:00:00Z</dcterms:modified>
  <cp:revision>19</cp:revision>
  <dc:subject/>
  <dc:title>Comune di Cavallino-Treporti  </dc:title>
</cp:coreProperties>
</file>