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59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5165</wp:posOffset>
            </wp:positionV>
            <wp:extent cx="74993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24"/>
        </w:rPr>
        <w:t xml:space="preserve">COMUNE DI STRIANO </w:t>
      </w:r>
    </w:p>
    <w:p>
      <w:pPr>
        <w:pStyle w:val="Normal"/>
        <w:spacing w:lineRule="atLeast" w:line="0"/>
        <w:ind w:right="-1359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Città Metropolitana di Napoli)</w:t>
      </w:r>
    </w:p>
    <w:p>
      <w:pPr>
        <w:pStyle w:val="Normal"/>
        <w:spacing w:lineRule="atLeast" w:line="0"/>
        <w:ind w:right="-1359" w:hanging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SERVIZIO AA.GG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Tahoma" w:hAnsi="Tahoma" w:eastAsia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>Via Sarno n. 1 - 80040 Strian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4120" w:leader="none"/>
          <w:tab w:val="left" w:pos="7260" w:leader="none"/>
        </w:tabs>
        <w:spacing w:lineRule="atLeast" w:line="0"/>
        <w:ind w:left="1520" w:hanging="0"/>
        <w:rPr/>
      </w:pPr>
      <w:r>
        <w:rPr>
          <w:rFonts w:eastAsia="Tahoma" w:cs="Tahoma" w:ascii="Tahoma" w:hAnsi="Tahoma"/>
          <w:b/>
          <w:i/>
          <w:sz w:val="18"/>
        </w:rPr>
        <w:t>P. I. 012542612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i/>
          <w:sz w:val="18"/>
        </w:rPr>
        <w:t>C.F. 0122600063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i/>
          <w:sz w:val="17"/>
        </w:rPr>
        <w:t>CCP 229838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t. n. 8700</w:t>
      </w:r>
    </w:p>
    <w:p>
      <w:pPr>
        <w:pStyle w:val="Normal"/>
        <w:spacing w:lineRule="exact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riano, lì 16.06.2022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Alla Città Metropolitana di Napoli - Nuove politiche per l’occupazione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Pec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8"/>
          </w:rPr>
          <w:t>Cittàmetropolitana.na@pec.it</w:t>
        </w:r>
      </w:hyperlink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Alla Giunta Regionale Campania –Settore osservatorio mercato del lavoro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Pec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8"/>
          </w:rPr>
          <w:t>staff.501193@pec.regione.campania.it</w:t>
        </w:r>
      </w:hyperlink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Al  Dipartimento Funzione Pubblica c/o Presidenza del Consiglio dei Ministri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 xml:space="preserve">Email:    protocollo_dfp@mailbox.governo.it       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: Comunicazione ex art 34 bis del D.lgs. N. 165/2001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Questo Ente, ha la necessità di attivare la procedura per la copertura di: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un posto di cat. D/D1 -istruttore direttivo di vigilanza full time 100% (18 ore) con decorrenza 1 marzo 2023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nchè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un posto di cat. C/C1 -istruttore di vigilanza part time 50% (18 ore) con decorrenza 1 settembre 2022;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ima di attivare la procedura di reclutamento finalizzata all’assunzione di che trattasi, si trasmette agli Enti ed Amministrazioni in indirizzo la presente comunicazione ex art. 34 bis D.lgs. n. 165/2001, al fine di verificare la possibilità di ricollocare personale in disponibilità in possesso rispettivamente del:   </w:t>
      </w:r>
    </w:p>
    <w:p>
      <w:pPr>
        <w:pStyle w:val="Normal"/>
        <w:numPr>
          <w:ilvl w:val="0"/>
          <w:numId w:val="1"/>
        </w:numPr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ploma di Laurea magistrale (vecchio ordinamento) o specialistica (nuovo ordinamento) in giurisprudenza o titoli equipollenti purchè appartenenti alle seguenti classi: </w:t>
      </w:r>
      <w:r>
        <w:rPr>
          <w:rFonts w:cs="Times New Roman" w:ascii="Times New Roman" w:hAnsi="Times New Roman"/>
          <w:sz w:val="24"/>
          <w:szCs w:val="24"/>
        </w:rPr>
        <w:t xml:space="preserve">“LMG-01” –“LM63” </w:t>
      </w:r>
      <w:r>
        <w:rPr>
          <w:rFonts w:cs="Times New Roman" w:ascii="Times New Roman" w:hAnsi="Times New Roman"/>
          <w:sz w:val="28"/>
          <w:szCs w:val="28"/>
        </w:rPr>
        <w:t xml:space="preserve">per il posto di </w:t>
      </w:r>
      <w:r>
        <w:rPr>
          <w:rFonts w:eastAsia="Times New Roman" w:cs="Times New Roman" w:ascii="Times New Roman" w:hAnsi="Times New Roman"/>
          <w:sz w:val="28"/>
          <w:szCs w:val="28"/>
        </w:rPr>
        <w:t>istruttore direttivo di vigilanza cat. D/D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ploma di scuola secondaria di secondo grado (superiore) per il posto di </w:t>
      </w:r>
      <w:r>
        <w:rPr>
          <w:rFonts w:eastAsia="Times New Roman" w:cs="Times New Roman" w:ascii="Times New Roman" w:hAnsi="Times New Roman"/>
          <w:sz w:val="28"/>
          <w:szCs w:val="28"/>
        </w:rPr>
        <w:t>istruttore di vigilanza cat. C/C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tante l’urgenza di concludere in tempi brevissimi tale procedura, si resta in attesa di sollecito riscontro.  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rdiali salut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RVIZIO AFFARI GENERA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FUNZIONARIO RESPONSABILE</w:t>
      </w:r>
    </w:p>
    <w:p>
      <w:pPr>
        <w:pStyle w:val="Normal"/>
        <w:spacing w:lineRule="auto" w:line="237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Dott. Biagio Minichini</w:t>
      </w:r>
    </w:p>
    <w:sectPr>
      <w:type w:val="nextPage"/>
      <w:pgSz w:w="11906" w:h="16838"/>
      <w:pgMar w:left="1420" w:right="1404" w:gutter="0" w:header="0" w:top="10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t&#224;metropolitana.na@pec.it" TargetMode="External"/><Relationship Id="rId4" Type="http://schemas.openxmlformats.org/officeDocument/2006/relationships/hyperlink" Target="mailto:staff.501193@pec.regione.campan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3:00Z</dcterms:created>
  <dc:creator/>
  <dc:description/>
  <cp:keywords/>
  <dc:language>en-US</dc:language>
  <cp:lastModifiedBy>Utente</cp:lastModifiedBy>
  <cp:lastPrinted>2022-06-16T11:00:00Z</cp:lastPrinted>
  <dcterms:modified xsi:type="dcterms:W3CDTF">2022-07-20T08:26:00Z</dcterms:modified>
  <cp:revision>76</cp:revision>
  <dc:subject/>
  <dc:title/>
</cp:coreProperties>
</file>