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-1" w:hanging="0"/>
        <w:contextualSpacing/>
        <w:rPr>
          <w:i w:val="false"/>
          <w:i w:val="false"/>
          <w:sz w:val="18"/>
        </w:rPr>
      </w:pPr>
      <w:r>
        <w:object w:dxaOrig="314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05pt;height:71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0480535" r:id="rId2"/>
        </w:object>
      </w:r>
      <w:r>
        <w:rPr>
          <w:i w:val="false"/>
          <w:lang w:val="it-IT"/>
        </w:rPr>
        <w:t>C</w:t>
      </w:r>
      <w:r>
        <w:rPr>
          <w:i w:val="false"/>
        </w:rPr>
        <w:t>OMUNE DI STRIANO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Città Metropolitana di Napoli)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Tahoma"/>
          <w:sz w:val="16"/>
          <w:szCs w:val="16"/>
        </w:rPr>
      </w:pPr>
      <w:r>
        <w:rPr>
          <w:sz w:val="16"/>
          <w:szCs w:val="16"/>
        </w:rPr>
        <w:t>CITTA’ PER LA PACE</w:t>
      </w:r>
    </w:p>
    <w:p>
      <w:pPr>
        <w:pStyle w:val="Heading1"/>
        <w:spacing w:before="0" w:after="0"/>
        <w:ind w:left="0" w:right="-1" w:hanging="0"/>
        <w:contextualSpacing/>
        <w:jc w:val="left"/>
        <w:rPr>
          <w:rFonts w:eastAsia="Tahoma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</w:t>
      </w:r>
      <w:r>
        <w:rPr>
          <w:rFonts w:eastAsia="Times New Roman"/>
          <w:sz w:val="16"/>
          <w:szCs w:val="16"/>
          <w:lang w:val="it-IT"/>
        </w:rPr>
        <w:t xml:space="preserve">                                   </w:t>
      </w:r>
      <w:r>
        <w:rPr>
          <w:sz w:val="16"/>
          <w:szCs w:val="16"/>
        </w:rPr>
        <w:t xml:space="preserve">Via </w:t>
      </w:r>
      <w:r>
        <w:rPr>
          <w:sz w:val="16"/>
          <w:szCs w:val="16"/>
          <w:lang w:val="it-IT"/>
        </w:rPr>
        <w:t>Sarno n. 1</w:t>
      </w:r>
      <w:r>
        <w:rPr>
          <w:sz w:val="16"/>
          <w:szCs w:val="16"/>
        </w:rPr>
        <w:t xml:space="preserve"> - 80040 </w:t>
      </w:r>
      <w:r>
        <w:rPr>
          <w:sz w:val="16"/>
          <w:szCs w:val="16"/>
          <w:lang w:val="it-IT"/>
        </w:rPr>
        <w:t>-</w:t>
      </w:r>
      <w:r>
        <w:rPr>
          <w:sz w:val="16"/>
          <w:szCs w:val="16"/>
        </w:rPr>
        <w:t>Striano</w:t>
      </w:r>
    </w:p>
    <w:p>
      <w:pPr>
        <w:pStyle w:val="Heading1"/>
        <w:spacing w:before="0" w:after="0"/>
        <w:ind w:left="0" w:right="-1" w:hanging="0"/>
        <w:contextualSpacing/>
        <w:rPr>
          <w:rFonts w:eastAsia="Tahoma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Heading1"/>
        <w:spacing w:before="0" w:after="0"/>
        <w:ind w:left="0" w:right="-1" w:hanging="0"/>
        <w:contextualSpacing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P. I.  01254261215                 C.F.  01226000634                           CCP 22983803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RESPONSABI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SERVIZIO AFFARI GENER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LEG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ALLA PROCEDURA PER L’AFFIDAMENTO DI INCARICO LEGALE ESTERNO DI RAPPRESENTANZA E DIFESA DEL COMUNE DI STRI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_________________________nato a ________________ prov.______ il___________residente a ________________________prov._________cap.____________</w:t>
      </w:r>
    </w:p>
    <w:p>
      <w:pPr>
        <w:pStyle w:val="Normal"/>
        <w:jc w:val="both"/>
        <w:rPr/>
      </w:pPr>
      <w:r>
        <w:rPr/>
        <w:t>Via___________________________n._________________ Codice Fiscale______________ con studio legale in____________________prov.___________ cap.____________alla via _________________________n.________ Tel.____________ FAX_____________________pec________________________P.iva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partecipare alla procedura per l’affidamento di incarico legale esterno di rappresentanza e difesa del Comune di Striano nei  </w:t>
      </w:r>
      <w:r>
        <w:rPr>
          <w:highlight w:val="yellow"/>
        </w:rPr>
        <w:t xml:space="preserve">n. 2 giudizi intentati </w:t>
      </w:r>
      <w:r>
        <w:rPr>
          <w:bCs/>
          <w:highlight w:val="yellow"/>
        </w:rPr>
        <w:t>(da riunire per connessione oggettiva e parzialmente soggettiva)</w:t>
      </w:r>
      <w:r>
        <w:rPr>
          <w:bCs/>
        </w:rPr>
        <w:t xml:space="preserve">  </w:t>
      </w:r>
      <w:r>
        <w:rPr/>
        <w:t xml:space="preserve">innanzi al </w:t>
      </w:r>
      <w:r>
        <w:rPr>
          <w:bCs/>
          <w:highlight w:val="yellow"/>
        </w:rPr>
        <w:t xml:space="preserve">Giudice di pace di Torre Annunziata relativamente al preteso </w:t>
      </w:r>
      <w:r>
        <w:rPr>
          <w:highlight w:val="yellow"/>
          <w:shd w:fill="FFFFFF" w:val="clear"/>
        </w:rPr>
        <w:t>risarcimento per danni a cose e lesioni personali</w:t>
      </w:r>
      <w:r>
        <w:rPr>
          <w:highlight w:val="yellow"/>
        </w:rPr>
        <w:t>.</w:t>
      </w:r>
    </w:p>
    <w:p>
      <w:pPr>
        <w:pStyle w:val="Normal"/>
        <w:jc w:val="both"/>
        <w:rPr/>
      </w:pPr>
      <w:r>
        <w:rPr/>
        <w:t>A tal fine consapevole di quanto prescritto dagli artt. 75 e 76 del D.P.R. n. 445 del 28 dicembre 2000 sulla responsabilità penale cui può andare incontro in caso di dichiarazioni mendaci ai sensi e per gli effetti di cui agli artt. 46 e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Ordine degli Avvocati di______________dal_____________n._________di iscr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motivi di esclusione di cui all’art. 80 del d.lgs. n. 50/2016, relativamente alle ipotesi applicabili, che impediscano di contratta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provvedimenti disciplinari relativi all’esercizio della professione foren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tenzioso e incarichi legali e prestazioni di consulenza contro il Comune di Striano sia in proprio che in nome e per conto, in qualità di difensore, di altre pa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sussistenza di cause di inconferibilità e/o incompatibilità ai sensi del d.lgs. n. 39/2013 in materia di incarichi presso le Pubblich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danne penali e di carichi penali pen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valida polizza assicurativa per responsabilità professionale rilasciata da_______________n. polizza___________ valida fino a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letto l’informativa ai sensi dell’art. 13 del d.lgs. n. 196/2003 e dell’art. 13 del Regolamento UE n. 2016/679 e di essere consapevole che i dati personali comunicati con la presente e quelli riportati nei relativi allegati sono strettamente necessari ai fini della partecipazione alla procedura e saranno trattati dal Titolare del trattamento con le modalità e finalità indicati nella citata informativa.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non aver avuto, nell’anno in cui è pubblicato l’avviso relativo alla presente istanza, altro incarico legale dal Comune di Str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Firm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digitale o autograf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professionale descrittivo delle specifiche esperienze maturate nella materia oggetto dell’incarico datato e firmato (con firma autografa in tutte le pagine o digital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a polizza assicurativa per responsabilità professionale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entivo di spesa omnicomprensivo a remunerazione di tutte le attività svolte dal professionista rispetto all’importo a base di gara, sottoscritto con firma autografa o con firma digitale. Dovrà essere indicato l’importo delle singole voci di spesa che compongono il compenso richies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riconoscimento in corso di validità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2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" w:hAnsi="StarSymbol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Times New Roman"/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ucida Sans Unicode" w:hAnsi="Lucida Sans Unicode" w:cs="Times New Roman"/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Times New Roman"/>
      <w:b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b/>
      <w:i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  <w:sz w:val="32"/>
      <w:szCs w:val="20"/>
      <w:u w:val="single"/>
      <w:lang w:bidi="he-I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bidi="he-I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Cs w:val="20"/>
      <w:lang w:bidi="he-IL"/>
    </w:rPr>
  </w:style>
  <w:style w:type="paragraph" w:styleId="TextBodyIndent">
    <w:name w:val="Body Text Indent"/>
    <w:basedOn w:val="Normal"/>
    <w:pPr>
      <w:ind w:left="390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0:00Z</dcterms:created>
  <dc:creator>comune</dc:creator>
  <dc:description/>
  <cp:keywords/>
  <dc:language>en-US</dc:language>
  <cp:lastModifiedBy>m</cp:lastModifiedBy>
  <cp:lastPrinted>2019-05-02T11:44:00Z</cp:lastPrinted>
  <dcterms:modified xsi:type="dcterms:W3CDTF">2020-12-10T16:35:00Z</dcterms:modified>
  <cp:revision>21</cp:revision>
  <dc:subject/>
  <dc:title> </dc:title>
</cp:coreProperties>
</file>