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62455729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affidamento di incarico legale esterno di rappresentanza e difesa del Comune di Striano nei giudizi intentati innanzi </w:t>
      </w:r>
      <w:r>
        <w:rPr>
          <w:highlight w:val="yellow"/>
        </w:rPr>
        <w:t xml:space="preserve">al TAR Campania , </w:t>
      </w:r>
      <w:r>
        <w:rPr/>
        <w:t xml:space="preserve">n. </w:t>
      </w:r>
      <w:r>
        <w:rPr>
          <w:highlight w:val="yellow"/>
        </w:rPr>
        <w:t xml:space="preserve">3 ricorsi innanzi al TAR Campania, acquisiti ai Protocolli </w:t>
      </w:r>
      <w:r>
        <w:rPr/>
        <w:t xml:space="preserve">al Prot.960 del 24.01.2022, al Prot.961 del 24.01.2022  e al Prot. 1108 del 26.01.2022, per l’annullamento dei provvedimenti assunti in autotutela dall’Ente, ex art.21 nonies L 241/1990, con i quali si disponeva l’annullamento d’ufficio dei permessi di costruire: n.65, n.69, n.72, </w:t>
      </w:r>
      <w:r>
        <w:rPr>
          <w:highlight w:val="yellow"/>
        </w:rPr>
        <w:t>nonché n. 1 ricorso innanzi al TAR Campania</w:t>
      </w:r>
      <w:r>
        <w:rPr/>
        <w:t xml:space="preserve"> Prot.1360 del 01.02.2022  per l’annullamento della delibera n.44 del 03.12.2021 del Consiglio Comunale con la quale è stata dichiarata non accoglibile l’osservazione al Puc proposta dal ricorrente  con Prot.16142 del 05.11.2021 e della delibera n.51 del 27.12.2021 nella parte in cui non ha recepito le osservazioni di parte ricorrente; </w:t>
      </w:r>
      <w:r>
        <w:rPr>
          <w:u w:val="single"/>
        </w:rPr>
        <w:t>nonché per tutti quelli instaurati innanzi al Tar nell’anno 2022 contro il Comune di Striano ed aventi oggetto analogo a quelli sopra indicati, per un totale massimo complessivo di n. 40 giudizi</w:t>
      </w:r>
      <w:r>
        <w:rPr/>
        <w:t xml:space="preserve">.  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Utente</cp:lastModifiedBy>
  <cp:lastPrinted>2019-05-02T11:44:00Z</cp:lastPrinted>
  <dcterms:modified xsi:type="dcterms:W3CDTF">2022-02-15T08:08:00Z</dcterms:modified>
  <cp:revision>16</cp:revision>
  <dc:subject/>
  <dc:title> </dc:title>
</cp:coreProperties>
</file>