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50668847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l giudizio intentato innanzi al TAR Campania , </w:t>
      </w:r>
      <w:r>
        <w:rPr>
          <w:sz w:val="22"/>
          <w:szCs w:val="22"/>
        </w:rPr>
        <w:t xml:space="preserve">n.1  </w:t>
      </w:r>
      <w:r>
        <w:rPr/>
        <w:t xml:space="preserve">ricorso, contro il Comune di Striano  Protocollo n. 1509  del 03.02.2022 avverso e per </w:t>
      </w:r>
      <w:r>
        <w:rPr>
          <w:i/>
        </w:rPr>
        <w:t>-l’annullamento dell’ordinanza dirigenziale n.43/2021 relativa alla demolizione e ripristino delle opere abusive, e di ogni atto anche endoprocedimentale, consequenziale, connesso preordinato e presupposto”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Guglielmo Frizzi</cp:lastModifiedBy>
  <cp:lastPrinted>2019-05-02T11:44:00Z</cp:lastPrinted>
  <dcterms:modified xsi:type="dcterms:W3CDTF">2022-02-24T12:49:00Z</dcterms:modified>
  <cp:revision>18</cp:revision>
  <dc:subject/>
  <dc:title> </dc:title>
</cp:coreProperties>
</file>