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59903067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/>
        <w:t xml:space="preserve">di partecipare alla procedura per l’affidamento di incarico legale esterno di rappresentanza e difesa del Comune di Striano per resistere </w:t>
      </w:r>
      <w:r>
        <w:rPr>
          <w:sz w:val="22"/>
          <w:szCs w:val="22"/>
        </w:rPr>
        <w:t xml:space="preserve">a </w:t>
      </w:r>
      <w:r>
        <w:rPr/>
        <w:t xml:space="preserve">n. 1 atto di citazione a comparire innanzi al Giudice di Pace di Torre Annunziata, concernente una richiesta di risarcimento danni, ed acquisito al Protocollo n. 2616  del 21.02.2023. 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3-03-24T12:30:00Z</dcterms:modified>
  <cp:revision>44</cp:revision>
  <dc:subject/>
  <dc:title> </dc:title>
</cp:coreProperties>
</file>