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76000758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DOMANDA DI PARTECIPAZIONE ALLA PROCEDURA PER L’AFFIDAMENTO DI INCARICO LEGALE ESTERNO DI RAPPRESENTANZA E DIFESA DEL COMUNE DI STRIANO</w:t>
      </w:r>
      <w:r>
        <w:rPr/>
        <w:t xml:space="preserve"> per resistere a</w:t>
      </w:r>
      <w:r>
        <w:rPr>
          <w:b/>
        </w:rPr>
        <w:t xml:space="preserve"> n. 1 </w:t>
      </w:r>
      <w:r>
        <w:rPr>
          <w:b/>
          <w:sz w:val="22"/>
          <w:szCs w:val="22"/>
        </w:rPr>
        <w:t xml:space="preserve">icorso al </w:t>
      </w:r>
      <w:r>
        <w:rPr>
          <w:b/>
        </w:rPr>
        <w:t xml:space="preserve">Tar Campania avverso ordinanza dirigenziale n.5/2024 del 15.02.2024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/>
      </w:pPr>
      <w:r>
        <w:rPr/>
        <w:t>Il sottoscritto_________________________nato a ________________ prov.______ il___________residente a ________________________prov._________CAP____________</w:t>
      </w:r>
    </w:p>
    <w:p>
      <w:pPr>
        <w:pStyle w:val="Normal"/>
        <w:spacing w:lineRule="auto" w:line="600"/>
        <w:jc w:val="both"/>
        <w:rPr/>
      </w:pPr>
      <w:r>
        <w:rPr/>
        <w:t>Via___________________________n._________________ Codice Fiscale______________ con studio legale in_______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er l’affidamento di incarico legale esterno di rappresentanza e difesa del Comune di Striano per resistere </w:t>
      </w:r>
      <w:r>
        <w:rPr>
          <w:sz w:val="22"/>
          <w:szCs w:val="22"/>
        </w:rPr>
        <w:t xml:space="preserve">a n. 1 Ricorso innanzi al </w:t>
      </w:r>
      <w:r>
        <w:rPr/>
        <w:t>TAR Campania, acquisito al Prot.5655 del 22.04.2024 “</w:t>
      </w:r>
      <w:r>
        <w:rPr>
          <w:i/>
        </w:rPr>
        <w:t>avverso e per l’annullamento, previa sospensiva dell’ordinanza dirigenziale 5/2024 emessa dal Comune di Striano in data 15.02.2024 Prot.2467/2024 e ogni altro atto presupposto, preordinato, connesso e conseguente a detta ordinanza se ed in quanto lesivo degli interessi della ricorrente”;</w:t>
      </w:r>
    </w:p>
    <w:p>
      <w:pPr>
        <w:pStyle w:val="Normal"/>
        <w:spacing w:lineRule="auto" w:line="360"/>
        <w:jc w:val="both"/>
        <w:rPr/>
      </w:pPr>
      <w:r>
        <w:rPr/>
        <w:t>A tal fine, consapevole di quanto prescritto dagli artt. 75 e 76 del D.P.R. n. 445 del 28 dicembre 2000 sulla responsabilità penale cui può andare incontro in caso di dichiarazioni mendaci ai sensi e per gli effetti di cui agli artt. 46 e 47 del D.P.R. n. 445/200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94 e segg. del D.lgs. n. 36/2023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ddivenuto e di accettare in piena libertà, in totale autonomia decisionale e senza alcun tipo di costrizione da parte del Comune di Striano (ed in particolare dei funzionari che lo rappresentano) tutte le condizioni e le clausole riportate nell’avviso e nella domanda di partecipazione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e il prezzo offerto dal sottoscritto professionista per l’incarico in oggetto è ritenuto congruo, equo e proporzionato all’opera da prestare, tenendo conto anche di tutti i costi che saranno sostenuti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ttoscritto professionista rinuncia sin d’ora a proporre impugnazione davanti al Tribunale/Giudice  competente avverso le condizioni e le clausole riportate nell’avviso e nella domanda di partecipazione nonchè avverso l’eventuale successivo accordo/convenzione, rinunciando pertanto a far valere l’eventuale nullità della suddetta pattuizione ed a chiedere la rideterminazione giudiziale del compen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/>
          <w:b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4-05-03T07:41:00Z</dcterms:modified>
  <cp:revision>59</cp:revision>
  <dc:subject/>
  <dc:title> </dc:title>
</cp:coreProperties>
</file>