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2127875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DOMANDA DI PARTECIPAZIONE ALLA PROCEDURA PER L’AFFIDAMENTO DI INCARICO LEGALE ESTERNO DI RAPPRESENTANZA E DIFESA DEL COMUNE DI STRIANO</w:t>
      </w:r>
      <w:r>
        <w:rPr>
          <w:b/>
          <w:bCs/>
          <w:sz w:val="22"/>
          <w:szCs w:val="22"/>
        </w:rPr>
        <w:t xml:space="preserve"> per la difesa e assistenza del Comune di Striano </w:t>
      </w:r>
      <w:r>
        <w:rPr>
          <w:b/>
          <w:sz w:val="22"/>
          <w:szCs w:val="22"/>
        </w:rPr>
        <w:t xml:space="preserve"> nel giudizio </w:t>
      </w:r>
      <w:r>
        <w:rPr>
          <w:b/>
        </w:rPr>
        <w:t xml:space="preserve">c/o Tribunale di Nocera Inferiore -Giudice dell’esecuzione avverso </w:t>
      </w:r>
      <w:r>
        <w:rPr>
          <w:b/>
          <w:color w:val="000000"/>
          <w:lang w:eastAsia="it-IT"/>
        </w:rPr>
        <w:t>Accertamento Obbligo del Terzo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/>
        <w:t xml:space="preserve">di partecipare alla procedura per l’affidamento di incarico legale esterno a favore del  Comune di Striano </w:t>
      </w:r>
      <w:r>
        <w:rPr>
          <w:sz w:val="22"/>
          <w:szCs w:val="22"/>
        </w:rPr>
        <w:t xml:space="preserve">al fine di procedere al recupero dei crediti relativi ai canoni di locazione del chiosco e del giardino comunale di via Risorgimento per gli anni 2022-2023, dei crediti relativi a costi  di costruzione di cui al permesso di  costruire n. 82/2013 nonché degli altri oneri non ancora versati sulla base di certificazione fornita dall’UTC-Urbanistica. </w:t>
      </w:r>
    </w:p>
    <w:p>
      <w:pPr>
        <w:pStyle w:val="Normal"/>
        <w:jc w:val="both"/>
        <w:rPr/>
      </w:pPr>
      <w:r>
        <w:rPr/>
        <w:t>A tal fine, consapevole di quanto prescritto dagli artt. 75 e 76 del D.P.R. n. 445 del 28 dicembre 2000 sulla responsabilità penale cui può andare incontro in caso di dichiarazioni mendaci ai sensi e per gli effetti di cui agli artt. 46 e 47 del D.P.R. n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94 e segg. del D.lgs. n. 36/2023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 xml:space="preserve">non aver avuto/aver avuto, </w:t>
      </w:r>
      <w:r>
        <w:rPr/>
        <w:t>nell’anno in cui è pubblicato l’avviso relativo alla presente istanza, altro incarico legale dal Comune di Strian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ddivenuto e di accettare in piena libertà, in totale autonomia decisionale e senza alcun tipo di costrizione da parte del Comune di Striano (ed in particolare dei funzionari che lo rappresentano) tutte le condizioni e le clausole riportate nell’avviso e nella domanda di partecipazione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he il prezzo offerto dal sottoscritto professionista per l’incarico in oggetto è ritenuto congruo, equo e proporzionato all’opera da prestare, tenendo conto anche di tutti i costi che saranno sostenuti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 w:before="0" w:after="0"/>
        <w:contextualSpacing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</w:rPr>
        <w:t>Che il sottoscritto professionista rinuncia sin d’ora a proporre impugnazione davanti al Tribunale/Giudice  competente avverso le condizioni e le clausole riportate nell’avviso e nella domanda di partecipazione nonchè avverso l’eventuale successivo accordo/convenzione, rinunciando pertanto a far valere l’eventuale nullità della suddetta pattuizione ed a chiedere la rideterminazione giudiziale del compenso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 w:before="0" w:after="0"/>
        <w:contextualSpacing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Di essere in possesso di certificazione sulla regolarità contributiva rilasciata dalla competente Cassa</w:t>
      </w:r>
      <w:r>
        <w:rPr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Certificazione sulla regolarità contributiva rilasciata dalla competente Cassa o Durc Inail/Inps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/>
        <w:jc w:val="both"/>
        <w:rPr>
          <w:rFonts w:ascii="Symbol" w:hAnsi="Symbol" w:eastAsia="Symbol" w:cs="Symbol"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i avere iscrizione sulla piattaforma Mepa in corso di validità, alla data di partecipazione al presente avviso</w:t>
      </w:r>
      <w:r>
        <w:rPr>
          <w:sz w:val="22"/>
          <w:szCs w:val="22"/>
          <w:highlight w:val="yellow"/>
        </w:rPr>
        <w:t xml:space="preserve">. </w:t>
      </w:r>
    </w:p>
    <w:p>
      <w:pPr>
        <w:pStyle w:val="Normal"/>
        <w:tabs>
          <w:tab w:val="clear" w:pos="709"/>
          <w:tab w:val="left" w:pos="700" w:leader="none"/>
        </w:tabs>
        <w:spacing w:lineRule="auto" w:line="237"/>
        <w:jc w:val="both"/>
        <w:rPr>
          <w:rFonts w:ascii="Symbol" w:hAnsi="Symbol" w:eastAsia="Symbol" w:cs="Symbol"/>
          <w:sz w:val="22"/>
          <w:szCs w:val="22"/>
          <w:highlight w:val="yellow"/>
        </w:rPr>
      </w:pPr>
      <w:r>
        <w:rPr>
          <w:rFonts w:eastAsia="Symbol" w:cs="Symbol" w:ascii="Symbol" w:hAnsi="Symbol"/>
          <w:sz w:val="22"/>
          <w:szCs w:val="22"/>
          <w:highlight w:val="yellow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4-12-19T09:35:00Z</dcterms:modified>
  <cp:revision>76</cp:revision>
  <dc:subject/>
  <dc:title> </dc:title>
</cp:coreProperties>
</file>