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Al  Comune di Striano </w:t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protocollo@striano.gov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;  </w:t>
      </w:r>
    </w:p>
    <w:p>
      <w:pPr>
        <w:pStyle w:val="Normal"/>
        <w:spacing w:lineRule="exact" w:line="25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protocollo@pec.striano.gov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;  </w:t>
      </w:r>
    </w:p>
    <w:p>
      <w:pPr>
        <w:pStyle w:val="Normal"/>
        <w:spacing w:lineRule="exact" w:line="2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5"/>
        <w:ind w:left="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GGETTO: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MANIFESTAZIONE DI INTERES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 PARTE DI ASSOCIAZIONI DI VOLONTARIATO PER LA PRESENTAZIONE DI PROGETTO PER LA REALIZZAZIONE DI UN SERVIZIO DI ACCOGLIENZA NOTTURNA RIVOLTO A PERSONE SENZA FISSA DIMORA, ANCHE OCCASIONALMENTE PRESENTI NEL TERRITORIO DEL COMUNE DI STRIANO PER L’ANNO  2021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______ il ___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4" w:leader="none"/>
          <w:tab w:val="left" w:pos="1864" w:leader="none"/>
          <w:tab w:val="left" w:pos="2564" w:leader="none"/>
          <w:tab w:val="left" w:pos="3724" w:leader="none"/>
          <w:tab w:val="left" w:pos="5724" w:leader="none"/>
          <w:tab w:val="left" w:pos="6704" w:leader="none"/>
          <w:tab w:val="left" w:pos="8504" w:leader="none"/>
        </w:tabs>
        <w:spacing w:lineRule="atLeast" w:line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eg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appresen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ssoci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nominata</w:t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in ________________________________________________ CAP 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Piazza _________________________________________________ n. 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_______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__________________________________ Fax _____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____________________________________ PEC ____________________________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5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riferimento all'avviso pubblico per la manifestazione di interesse di cui in oggetto, ai sensi degli articoli 46 e 47 del DPR 28 dicembre 2000, n. 445, consapevole delle sanzioni penali previste dall'art. 76 del medesimo DPR 445/2000, per le ipotesi di falsità in atti e dichiarazioni mendaci ivi indica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4" w:leader="none"/>
          <w:tab w:val="left" w:pos="1064" w:leader="none"/>
          <w:tab w:val="left" w:pos="2684" w:leader="none"/>
          <w:tab w:val="left" w:pos="9504" w:leader="none"/>
        </w:tabs>
        <w:spacing w:lineRule="atLeast" w:line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he</w:t>
        <w:tab/>
        <w:t>l'Associazione</w:t>
        <w:tab/>
        <w:t>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è</w:t>
      </w:r>
    </w:p>
    <w:p>
      <w:pPr>
        <w:pStyle w:val="Normal"/>
        <w:tabs>
          <w:tab w:val="clear" w:pos="720"/>
          <w:tab w:val="left" w:pos="1504" w:leader="none"/>
          <w:tab w:val="left" w:pos="2104" w:leader="none"/>
          <w:tab w:val="left" w:pos="3204" w:leader="none"/>
          <w:tab w:val="left" w:pos="4484" w:leader="none"/>
          <w:tab w:val="left" w:pos="5244" w:leader="none"/>
          <w:tab w:val="left" w:pos="7004" w:leader="none"/>
          <w:tab w:val="left" w:pos="7504" w:leader="none"/>
          <w:tab w:val="left" w:pos="8964" w:leader="none"/>
          <w:tab w:val="left" w:pos="9444" w:leader="none"/>
        </w:tabs>
        <w:spacing w:lineRule="atLeast" w:line="0"/>
        <w:ind w:left="56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scr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gis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egion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rganizzazio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olontari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.</w:t>
      </w:r>
    </w:p>
    <w:p>
      <w:pPr>
        <w:pStyle w:val="Normal"/>
        <w:tabs>
          <w:tab w:val="clear" w:pos="720"/>
          <w:tab w:val="left" w:pos="5144" w:leader="none"/>
        </w:tabs>
        <w:spacing w:lineRule="atLeast" w:line="0"/>
        <w:ind w:left="56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 del _____________</w:t>
        <w:tab/>
        <w:t>e che  non sono in corso  delle procedure  di</w:t>
      </w:r>
    </w:p>
    <w:p>
      <w:pPr>
        <w:pStyle w:val="Normal"/>
        <w:spacing w:lineRule="atLeast" w:line="0"/>
        <w:ind w:left="56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ncellazione dallo stesso;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225"/>
        <w:ind w:left="565" w:hanging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'Associazione _______________________________________________________ è in possesso dei requisiti di ordine generale di cui all'art. 80 del D.lgs. 50/2016 e ss.mm.ii., e non si trova in alcuna ipotesi di incapacità a contrattare con la Pubblica Amministrazione prevista ai sensi di legg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225"/>
        <w:ind w:left="565" w:hanging="5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manifestare il proprio interesse ad organizzare e realizzare un servizio di accoglienza notturna rivolto a persone senza fissa dimora, anche occasionalmente presenti nel territorio del Comune di Striano, per l’anno 2021;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213"/>
        <w:ind w:left="565" w:hanging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gli adempimenti in materia previdenziale, assistenziale e assicurativa nei confronti del personale dipendente e dei soci volontari;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5" w:right="1120" w:gutter="0" w:header="0" w:top="1440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spacing w:lineRule="atLeast" w:line="0"/>
        <w:ind w:left="525" w:hanging="5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e a disposizione per la realizzazione del proget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5" w:leader="none"/>
        </w:tabs>
        <w:spacing w:lineRule="atLeast" w:line="0"/>
        <w:ind w:left="1085" w:hanging="365"/>
        <w:jc w:val="both"/>
        <w:rPr>
          <w:rFonts w:ascii="Segoe UI Symbol" w:hAnsi="Segoe UI Symbol" w:eastAsia="Segoe UI Symbol" w:cs="Segoe UI Symbol"/>
          <w:sz w:val="1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num. personale dipendente: _____________;</w:t>
      </w:r>
    </w:p>
    <w:p>
      <w:pPr>
        <w:pStyle w:val="Normal"/>
        <w:spacing w:lineRule="exact" w:line="120"/>
        <w:jc w:val="both"/>
        <w:rPr>
          <w:rFonts w:ascii="Segoe UI Symbol" w:hAnsi="Segoe UI Symbol" w:eastAsia="Segoe UI Symbol" w:cs="Segoe UI Symbol"/>
          <w:sz w:val="18"/>
        </w:rPr>
      </w:pPr>
      <w:r>
        <w:rPr>
          <w:rFonts w:eastAsia="Segoe UI Symbol" w:cs="Segoe UI Symbol" w:ascii="Segoe UI Symbol" w:hAnsi="Segoe UI Symbo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5" w:leader="none"/>
        </w:tabs>
        <w:spacing w:lineRule="atLeast" w:line="0"/>
        <w:ind w:left="1085" w:hanging="365"/>
        <w:jc w:val="both"/>
        <w:rPr>
          <w:rFonts w:ascii="Segoe UI Symbol" w:hAnsi="Segoe UI Symbol" w:eastAsia="Segoe UI Symbol" w:cs="Segoe UI Symbol"/>
          <w:sz w:val="18"/>
        </w:rPr>
      </w:pPr>
      <w:r>
        <w:rPr>
          <w:rFonts w:eastAsia="Times New Roman" w:cs="Times New Roman" w:ascii="Times New Roman" w:hAnsi="Times New Roman"/>
          <w:sz w:val="24"/>
        </w:rPr>
        <w:t>num. volontari: ______________;</w:t>
      </w:r>
    </w:p>
    <w:p>
      <w:pPr>
        <w:pStyle w:val="Normal"/>
        <w:spacing w:lineRule="exact" w:line="120"/>
        <w:jc w:val="both"/>
        <w:rPr>
          <w:rFonts w:ascii="Segoe UI Symbol" w:hAnsi="Segoe UI Symbol" w:eastAsia="Segoe UI Symbol" w:cs="Segoe UI Symbol"/>
          <w:sz w:val="18"/>
        </w:rPr>
      </w:pPr>
      <w:r>
        <w:rPr>
          <w:rFonts w:eastAsia="Segoe UI Symbol" w:cs="Segoe UI Symbol" w:ascii="Segoe UI Symbol" w:hAnsi="Segoe UI Symbo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lineRule="atLeast" w:line="0"/>
        <w:ind w:left="525" w:hanging="5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utilizzare in maniera prevalente volontari rispetto al personale dipendente;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auto" w:line="213"/>
        <w:ind w:left="565" w:hanging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e una comprovata e documentata esperienza di almeno tre anni nell’organizzazione e gestione di attività sociali, così come specificate al punto 5 dell'avviso pubblico;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auto" w:line="220"/>
        <w:ind w:left="565" w:hanging="5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informato, ai sensi e per gli effetti di cui all'art. 13 de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i:</w:t>
      </w:r>
    </w:p>
    <w:p>
      <w:pPr>
        <w:pStyle w:val="Normal"/>
        <w:numPr>
          <w:ilvl w:val="0"/>
          <w:numId w:val="3"/>
        </w:numPr>
        <w:spacing w:before="0" w:after="0"/>
        <w:ind w:left="725" w:hanging="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tocopia non autenticata di un documento di identità in corso di validità del sottoscritt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0"/>
        <w:ind w:left="725" w:right="20" w:hanging="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rogetto dettagliato</w:t>
      </w:r>
      <w:r>
        <w:rPr>
          <w:rFonts w:eastAsia="Times New Roman" w:cs="Times New Roman" w:ascii="Times New Roman" w:hAnsi="Times New Roman"/>
          <w:sz w:val="24"/>
        </w:rPr>
        <w:t xml:space="preserve"> secondo quanto richiesto dall'art. 5 dell'Avviso con l'indicazione del piano economico-costi, dell'elenco del personale utilizzato (dipendente e volontario) con la qualifica e la funzione svolta e elenco delle attività sociali svolte sul territorio negli ultimi 3 an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0"/>
        <w:ind w:left="985" w:hanging="26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o dell'Associazione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Luogo e data,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208280</wp:posOffset>
                </wp:positionV>
                <wp:extent cx="211836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6.4pt" to="481.6pt,16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5" w:right="112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striano.gov.it" TargetMode="External"/><Relationship Id="rId3" Type="http://schemas.openxmlformats.org/officeDocument/2006/relationships/hyperlink" Target="mailto:protocollo@pec.strian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0:00Z</dcterms:created>
  <dc:creator/>
  <dc:description/>
  <cp:keywords/>
  <dc:language>en-US</dc:language>
  <cp:lastModifiedBy>m</cp:lastModifiedBy>
  <dcterms:modified xsi:type="dcterms:W3CDTF">2020-12-16T17:44:00Z</dcterms:modified>
  <cp:revision>8</cp:revision>
  <dc:subject/>
  <dc:title/>
</cp:coreProperties>
</file>